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5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ейруллаевой Севды Гейбулла кызы,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8.2024 Хейруллаева С.Г.к.,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28090394 от 28.05.2024, вступившему в законную силу 11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Хейруллаева С.Г.к.,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528090394 от 28.05.2024, вступившему в законную силу 11.06.2024; копией постановления № 18810586240528090394 от 28.05.2024, вступившего в законную силу 11.06.2024; сведениями о направлении копии постановления; сведениями об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ейруллаеву Севду Гейбулла кызы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65252016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29rplc3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